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18"/>
        </w:rPr>
        <w:tab/>
      </w:r>
      <w:r>
        <w:rPr>
          <w:rFonts w:cs="Comic Sans MS" w:ascii="Comic Sans MS" w:hAnsi="Comic Sans MS"/>
          <w:b/>
        </w:rPr>
        <w:t>Try 3:26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18"/>
        </w:rPr>
        <w:tab/>
      </w:r>
      <w:r>
        <w:rPr>
          <w:rFonts w:cs="Comic Sans MS" w:ascii="Comic Sans MS" w:hAnsi="Comic Sans MS"/>
          <w:sz w:val="16"/>
          <w:szCs w:val="16"/>
        </w:rPr>
        <w:t>Words and Music by Dolly Part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ntro – 2 ba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've chased after rainbows</w:t>
        <w:br/>
        <w:t>I've captured one or two</w:t>
        <w:br/>
        <w:t>I've reached for the stars</w:t>
        <w:br/>
        <w:t>I have even held a few</w:t>
        <w:br/>
        <w:t>I've walked that lonesome valley</w:t>
        <w:br/>
        <w:t>Topped the mountain, soared the sky</w:t>
        <w:br/>
        <w:t>I've laughed and I have cried</w:t>
        <w:br/>
        <w:t>But I have always tried</w:t>
        <w:br/>
        <w:br/>
        <w:t>I've always been a dreamer</w:t>
        <w:br/>
        <w:t>And dreams are special things</w:t>
        <w:br/>
        <w:t>But dreams are of no value</w:t>
        <w:br/>
        <w:t>If they're not equipped with wings</w:t>
        <w:br/>
        <w:t>So secure yourself for climbing</w:t>
        <w:br/>
        <w:t>Make ready for the flight</w:t>
        <w:br/>
        <w:t>Don't let your chance go by</w:t>
        <w:br/>
        <w:t>You'll make it if you try</w:t>
        <w:br/>
        <w:br/>
        <w:t>So try to be the first one up the mountain</w:t>
        <w:br/>
        <w:t>And try to be the first to touch the sky</w:t>
        <w:br/>
        <w:t>And try to be the one to make a difference</w:t>
        <w:br/>
        <w:t>Try to put your fear and doubt aside</w:t>
        <w:br/>
        <w:t>And try to make the most of every moment</w:t>
        <w:br/>
        <w:t>'Cause if you never try, you never win</w:t>
        <w:br/>
        <w:t>So try each day to try a little harder</w:t>
        <w:br/>
        <w:t>And if you fall, get up and try again</w:t>
        <w:br/>
        <w:br/>
        <w:t>(Try and try and try)</w:t>
        <w:br/>
        <w:t>(Try and try and try)</w:t>
        <w:br/>
        <w:br/>
        <w:t>Nothing is impossible if you can just believe</w:t>
        <w:br/>
        <w:t>Don't live your life in shackles</w:t>
        <w:br/>
        <w:t>When faith can be the key</w:t>
        <w:br/>
        <w:t>The winner's one that keeps determination in his eyes</w:t>
        <w:br/>
        <w:t>Who's not afraid to fly, and not afraid to try</w:t>
        <w:br/>
        <w:br/>
        <w:t>So try to be the first one up that mountain</w:t>
        <w:br/>
        <w:t>And try to be the first to touch the sky</w:t>
        <w:br/>
        <w:t>And try to count your blessings and keep countin'</w:t>
        <w:br/>
        <w:t>And try to soar where only eagles fly</w:t>
        <w:br/>
        <w:t>And if you fail at first, just keep on tryin'</w:t>
        <w:br/>
        <w:t>For you are not a failure in God's eyes</w:t>
        <w:br/>
        <w:t>The first step is the one that's always hardest</w:t>
        <w:br/>
        <w:t>But you won't amount to much if you don't try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"/>
        </w:rPr>
        <w:br/>
        <w:t>So spread your wings and let the magic happen</w:t>
        <w:br/>
        <w:t>'Cause you'll never really know if you don't try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18"/>
          <w:lang w:val="en-GB"/>
        </w:rPr>
      </w:pPr>
      <w:r>
        <w:rPr>
          <w:rFonts w:cs="Comic Sans MS" w:ascii="Comic Sans MS" w:hAnsi="Comic Sans MS"/>
          <w:sz w:val="20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0-07T11:41:00Z</dcterms:modified>
  <cp:revision>2</cp:revision>
  <dc:subject/>
  <dc:title/>
</cp:coreProperties>
</file>